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水利行业优秀科技论文推荐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92"/>
        <w:gridCol w:w="1092"/>
        <w:gridCol w:w="1296"/>
        <w:gridCol w:w="1452"/>
        <w:gridCol w:w="1702"/>
      </w:tblGrid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作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作者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刊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是否真实可靠，具原创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第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right="56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right="112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涉及保密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mtit">
    <w:name w:val="cm-tit"/>
    <w:basedOn w:val="Style12"/>
    <w:qFormat/>
    <w:rPr/>
  </w:style>
  <w:style w:type="character" w:styleId="Cmcon">
    <w:name w:val="cm-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1:00Z</dcterms:created>
  <dc:creator>郝晓静</dc:creator>
  <dc:description/>
  <dc:language>en-US</dc:language>
  <cp:lastModifiedBy>峰芒</cp:lastModifiedBy>
  <cp:lastPrinted>2022-07-25T11:25:00Z</cp:lastPrinted>
  <dcterms:modified xsi:type="dcterms:W3CDTF">2022-07-29T03:34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13D54E414F79A3E2CDF73237E90F</vt:lpwstr>
  </property>
  <property fmtid="{D5CDD505-2E9C-101B-9397-08002B2CF9AE}" pid="3" name="KSOProductBuildVer">
    <vt:lpwstr>2052-11.1.0.11875</vt:lpwstr>
  </property>
</Properties>
</file>