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水利行业优秀科技论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" w:right="0" w:hanging="29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-2" w:right="0" w:hanging="296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推荐单位：（盖章）              联系人：          电话：      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6"/>
        <w:gridCol w:w="2232"/>
        <w:gridCol w:w="1090"/>
        <w:gridCol w:w="1454"/>
        <w:gridCol w:w="2664"/>
      </w:tblGrid>
      <w:tr>
        <w:trPr>
          <w:trHeight w:val="11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论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专业领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期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发表时间</w:t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mtit">
    <w:name w:val="cm-tit"/>
    <w:basedOn w:val="Style12"/>
    <w:qFormat/>
    <w:rPr/>
  </w:style>
  <w:style w:type="character" w:styleId="Cmcon">
    <w:name w:val="cm-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1:00Z</dcterms:created>
  <dc:creator>郝晓静</dc:creator>
  <dc:description/>
  <dc:language>en-US</dc:language>
  <cp:lastModifiedBy>峰芒</cp:lastModifiedBy>
  <cp:lastPrinted>2022-07-25T11:25:00Z</cp:lastPrinted>
  <dcterms:modified xsi:type="dcterms:W3CDTF">2022-07-29T03:3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5127A08448729DC04DC0AFB0F71B</vt:lpwstr>
  </property>
  <property fmtid="{D5CDD505-2E9C-101B-9397-08002B2CF9AE}" pid="3" name="KSOProductBuildVer">
    <vt:lpwstr>2052-11.1.0.11875</vt:lpwstr>
  </property>
</Properties>
</file>