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405" w:hRule="atLeast"/>
        </w:trPr>
        <w:tc>
          <w:tcPr>
            <w:tcW w:w="80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专业技术考试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测评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名单</w:t>
            </w:r>
          </w:p>
        </w:tc>
      </w:tr>
      <w:tr>
        <w:trPr>
          <w:trHeight w:val="435" w:hRule="atLeast"/>
        </w:trPr>
        <w:tc>
          <w:tcPr>
            <w:tcW w:w="8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灌溉管理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侯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理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党</w:t>
            </w:r>
            <w:r>
              <w:rPr>
                <w:lang w:eastAsia="zh-CN"/>
              </w:rPr>
              <w:t>会</w:t>
            </w:r>
            <w:r>
              <w:rPr/>
              <w:t>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英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海侠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晓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小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伟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涛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广华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晓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史煜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程千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牛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邱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岁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玉辉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光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巩生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8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管理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闵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晓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禹新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门海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娟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军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晓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薛小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金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晓涛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小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8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（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吕敏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宫晓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霍佩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晓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鹏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闫喜娟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金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金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晓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博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小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双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林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皓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涛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旭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卜晓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博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瑜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温啸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佩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贺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艳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段海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文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房北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红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同姣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文涛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夏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师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薛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旭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宇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0:00Z</dcterms:created>
  <dc:creator>闵杰</dc:creator>
  <dc:description/>
  <dc:language>en-US</dc:language>
  <cp:lastModifiedBy>叶琳艳</cp:lastModifiedBy>
  <cp:lastPrinted>2020-11-19T17:29:00Z</cp:lastPrinted>
  <dcterms:modified xsi:type="dcterms:W3CDTF">2021-11-19T06:13:38Z</dcterms:modified>
  <cp:revision>7</cp:revision>
  <dc:subject/>
  <dc:title>关于开展2021年度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1C6DAFDD6478D8053D46655A210AD</vt:lpwstr>
  </property>
  <property fmtid="{D5CDD505-2E9C-101B-9397-08002B2CF9AE}" pid="3" name="KSOProductBuildVer">
    <vt:lpwstr>2052-11.1.0.11115</vt:lpwstr>
  </property>
</Properties>
</file>