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405" w:hRule="atLeast"/>
        </w:trPr>
        <w:tc>
          <w:tcPr>
            <w:tcW w:w="80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专业技术人员考试名单位</w:t>
            </w:r>
          </w:p>
        </w:tc>
      </w:tr>
      <w:tr>
        <w:trPr>
          <w:trHeight w:val="435" w:hRule="atLeast"/>
        </w:trPr>
        <w:tc>
          <w:tcPr>
            <w:tcW w:w="8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灌溉管理（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卫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侯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理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惠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英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海侠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向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小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涛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现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广华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晓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煜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千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岁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玉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晓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卫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巩生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光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阁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管理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闵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建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禹新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海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娟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军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晓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小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金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晓涛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晓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林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敏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宫晓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佩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晓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鹏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喜娟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金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金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劳乐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小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双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郗战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皓兰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花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旭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红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海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文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小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北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红艳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姣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文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夏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旭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28:00Z</dcterms:created>
  <dc:creator>闵杰</dc:creator>
  <dc:description/>
  <dc:language>en-US</dc:language>
  <cp:lastModifiedBy>叶琳艳</cp:lastModifiedBy>
  <cp:lastPrinted>2020-11-03T09:51:00Z</cp:lastPrinted>
  <dcterms:modified xsi:type="dcterms:W3CDTF">2020-11-04T01:3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