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区“四乱”情况摸排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yyyy\年M\月d\日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26年7月30日</w:t>
      </w:r>
      <w:r>
        <w:rPr>
          <w:sz w:val="28"/>
          <w:b/>
          <w:szCs w:val="28"/>
        </w:rPr>
        <w:fldChar w:fldCharType="end"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0"/>
        <w:gridCol w:w="920"/>
        <w:gridCol w:w="1300"/>
        <w:gridCol w:w="1260"/>
        <w:gridCol w:w="2120"/>
        <w:gridCol w:w="900"/>
      </w:tblGrid>
      <w:tr>
        <w:trPr>
          <w:trHeight w:val="91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渠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称桩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结果</w:t>
            </w:r>
          </w:p>
        </w:tc>
      </w:tr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毁损、破坏水工程及附属设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水工程保护范围内取土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侵占渠道及保护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渠堤、渠道外坡垦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1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渠道及保护区倾倒垃圾、废弃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渠道内排放废水、污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擅自在水工程管理范围内设置建筑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坏灌溉秩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抢水、霸水、偷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行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1:00Z</dcterms:created>
  <dc:creator>朱胜军</dc:creator>
  <dc:description/>
  <cp:keywords/>
  <dc:language>en-US</dc:language>
  <cp:lastModifiedBy>朱胜军</cp:lastModifiedBy>
  <cp:lastPrinted>2019-06-19T15:09:00Z</cp:lastPrinted>
  <dcterms:modified xsi:type="dcterms:W3CDTF">2019-06-19T07:09:00Z</dcterms:modified>
  <cp:revision>2</cp:revision>
  <dc:subject/>
  <dc:title>灌区“四乱”情况摸排统计表</dc:title>
</cp:coreProperties>
</file>