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陕西省交口抽渭管理局“治乱”违法行为</w:t>
      </w:r>
      <w:r>
        <w:rPr>
          <w:rFonts w:ascii="宋体;SimSun" w:hAnsi="宋体;SimSun" w:cs="宋体;SimSun"/>
          <w:b/>
          <w:sz w:val="30"/>
          <w:szCs w:val="30"/>
        </w:rPr>
        <w:t>线索摸排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单位：                                填报时间：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696"/>
        <w:gridCol w:w="720"/>
        <w:gridCol w:w="1395"/>
        <w:gridCol w:w="2049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行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取的相关措施</w:t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或参与“黄、赌、毒”等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或参与非法集资、非法高利放贷、“套路贷”等违反国家金融法律或政策的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、领导、参加各类非法组织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、领导、参与非法传销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谋求私利，组织、领导、参与非法上访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谋求私利，组织、领导、参与“软暴力”滋事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网络、微信等媒体发布反动政治、色情等不良信息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违法行为或人员提供住所、资金、信息等便利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管或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佣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或参与“黄、赌、毒”等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或参与非法集资、非法高利放贷、“套路贷”等违反国家金融法律或政策的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、领导、参加各类非法组织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、领导、参与非法传销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谋求私利，组织、领导、参与非法上访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谋求私利，组织、领导、参与“软暴力”滋事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网络、微信等媒体发布反动政治、色情等不良信息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违法行为或人员提供住所、资金、信息等便利的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违法行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负责人：                                        填报人：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注：</w:t>
      </w:r>
      <w:r>
        <w:rPr/>
        <w:t>1</w:t>
      </w:r>
      <w:r>
        <w:rPr/>
        <w:t>、请在“有”或“无”栏打“√”。</w:t>
      </w:r>
      <w:r>
        <w:rPr/>
        <w:tab/>
      </w:r>
    </w:p>
    <w:p>
      <w:pPr>
        <w:pStyle w:val="Normal"/>
        <w:ind w:firstLine="435"/>
        <w:rPr/>
      </w:pPr>
      <w:r>
        <w:rPr/>
        <w:t>2</w:t>
      </w:r>
      <w:r>
        <w:rPr/>
        <w:t>、“具体情况”须说明人员姓名、住址，行为概况。</w:t>
      </w:r>
    </w:p>
    <w:p>
      <w:pPr>
        <w:pStyle w:val="Normal"/>
        <w:ind w:firstLine="435"/>
        <w:rPr/>
      </w:pPr>
      <w:r>
        <w:rPr/>
        <w:t>3</w:t>
      </w:r>
      <w:r>
        <w:rPr/>
        <w:t>、如有相关行为，各单位应填报“采取的相关措施”：批评教育、谈话、在一定时间（</w:t>
      </w:r>
      <w:r>
        <w:rPr/>
        <w:t>3</w:t>
      </w:r>
      <w:r>
        <w:rPr/>
        <w:t>个月）内没有达到改正效果的向管理局相关部门汇报或移交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9:00Z</dcterms:created>
  <dc:creator>朱胜军</dc:creator>
  <dc:description/>
  <cp:keywords/>
  <dc:language>en-US</dc:language>
  <cp:lastModifiedBy>朱胜军</cp:lastModifiedBy>
  <cp:lastPrinted>2019-04-19T10:56:00Z</cp:lastPrinted>
  <dcterms:modified xsi:type="dcterms:W3CDTF">2019-04-22T06:46:00Z</dcterms:modified>
  <cp:revision>6</cp:revision>
  <dc:subject/>
  <dc:title>陕西省交口抽渭管理局“治乱”违法行为线索摸排表</dc:title>
</cp:coreProperties>
</file>