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层干部信息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206"/>
        <w:gridCol w:w="1350"/>
        <w:gridCol w:w="1363"/>
        <w:gridCol w:w="1105"/>
        <w:gridCol w:w="1691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6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739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7"/>
        <w:gridCol w:w="1160"/>
        <w:gridCol w:w="572"/>
        <w:gridCol w:w="977"/>
        <w:gridCol w:w="4617"/>
      </w:tblGrid>
      <w:tr>
        <w:trPr>
          <w:trHeight w:val="3085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1382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校培训情况</w:t>
            </w:r>
          </w:p>
        </w:tc>
        <w:tc>
          <w:tcPr>
            <w:tcW w:w="8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3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入党时间、参加工作时间精准到月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历从参加工作填写，任职时间分段（副科、负责人、正科）填写，时间精确到月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奖惩情况要写明：获奖内容、年月、颁奖单位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年度考核填写：近三年考核格次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党校培训：指在各级党校学历教育或是脱产培训学习一周以上情况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家庭主要成员关系填写：父母、配偶、子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9:00Z</dcterms:created>
  <dc:creator>张瑞琳</dc:creator>
  <dc:description/>
  <dc:language>en-US</dc:language>
  <cp:lastModifiedBy>叶琳艳</cp:lastModifiedBy>
  <dcterms:modified xsi:type="dcterms:W3CDTF">2019-04-24T06:26:53Z</dcterms:modified>
  <cp:revision>18</cp:revision>
  <dc:subject/>
  <dc:title>中层干部基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