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陕西省交口抽渭管理局涉黑涉恶线索摸排统计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：                       </w:t>
      </w:r>
      <w:r>
        <w:rPr/>
        <w:t xml:space="preserve">    填报时间：</w:t>
      </w:r>
      <w:r>
        <w:rPr/>
        <w:t>2019</w:t>
      </w:r>
      <w:r>
        <w:rPr/>
        <w:t>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720"/>
        <w:gridCol w:w="900"/>
        <w:gridCol w:w="1440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   员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情况</w:t>
            </w:r>
          </w:p>
        </w:tc>
      </w:tr>
      <w:tr>
        <w:trPr>
          <w:trHeight w:val="91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干部职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组织涉水黑恶势力行为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参与涉水黑恶势力的行为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组织其他黑恶势力的行为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参加其他黑恶势力的行为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为黑恶势力充当“保护伞”的行为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管或雇佣人员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组织涉水黑恶势力的行为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参与涉水黑恶势力的行为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组织其他黑恶势力的行为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参加其他黑恶势力的行为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有为黑恶势力充当“保护伞”的行为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涉黑涉恶线索情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  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审核人：                                    填报人：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2:00Z</dcterms:created>
  <dc:creator>朱胜军</dc:creator>
  <dc:description/>
  <cp:keywords/>
  <dc:language>en-US</dc:language>
  <cp:lastModifiedBy>朱胜军</cp:lastModifiedBy>
  <dcterms:modified xsi:type="dcterms:W3CDTF">2019-02-28T00:24:00Z</dcterms:modified>
  <cp:revision>6</cp:revision>
  <dc:subject/>
  <dc:title>陕西省交口抽渭管理局涉黑涉恶线索摸排表</dc:title>
</cp:coreProperties>
</file>